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伊川县教育体育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政府信息公开工作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教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局认真贯彻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上级关于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文件要求，加强组织领导，明确责任分工，细化落实任务，全面推进平台建设、制度建设，政府信息公开的广度和深度不断增强，进一步提高了部门工作透明度，有效地保障了公民的知情权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教育事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发展创造了良好的环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40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44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15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 w:eastAsia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政府信息依申请公开工作重视不够，工作较为被动，在积极主动方面还有待加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干部职工对政府信息依申请公开工作的认识还有待提高，对相关的政策规定和要求还不够熟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县政府公开办（王琳）</cp:lastModifiedBy>
  <cp:lastPrinted>2020-01-08T11:10:00Z</cp:lastPrinted>
  <dcterms:modified xsi:type="dcterms:W3CDTF">2020-02-03T01:08:29Z</dcterms:modified>
  <cp:revision>1</cp:revision>
  <dc:subject/>
  <dc:title>伊川县教育体育局2019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